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Rennsportgemeinschaft Altensteiner Oberland e. V. </w:t>
      </w:r>
    </w:p>
    <w:p>
      <w:pPr>
        <w:pStyle w:val="Heading"/>
        <w:rPr>
          <w:sz w:val="36"/>
        </w:rPr>
      </w:pPr>
      <w:r>
        <w:rPr>
          <w:sz w:val="36"/>
        </w:rPr>
        <w:t>im ADAC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Aufnahmeantra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Hiermit beantrage ich die Aufnahme in die Rennsportgemeinschaft Altensteiner Oberland e. V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 ADAC.</w:t>
      </w:r>
    </w:p>
    <w:p>
      <w:pPr>
        <w:pStyle w:val="Normal"/>
        <w:spacing w:lineRule="auto" w:line="360"/>
        <w:rPr/>
      </w:pPr>
      <w:r>
        <w:rPr>
          <w:sz w:val="22"/>
        </w:rPr>
        <w:t>Mit dieser Aufnahme verpflichte ich mich die monatlichen Beiträge von € 5,00 monatlich per Lastschrifteinzug zu entrichte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24" w:firstLine="708"/>
        <w:rPr>
          <w:sz w:val="22"/>
        </w:rPr>
      </w:pPr>
      <w:r>
        <w:rPr>
          <w:sz w:val="22"/>
        </w:rPr>
        <w:tab/>
        <w:tab/>
        <w:tab/>
        <w:tab/>
        <w:t>Kontonummer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Normales  Mitglied    </w:t>
        <w:tab/>
        <w:t xml:space="preserve">        (  )</w:t>
        <w:tab/>
        <w:tab/>
        <w:tab/>
        <w:tab/>
        <w:tab/>
        <w:t>BLZ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tglied nach § 5 Abs. 2 )*   (       )</w:t>
        <w:tab/>
        <w:tab/>
        <w:tab/>
        <w:tab/>
        <w:t>Kreditinstitu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DAC - Mitgliedsnummer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ame, Vornam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nschrift: PLZ, Ort, Straße, Hausnumm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Geburtsdat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elefon / e-mail-adess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>Ort, Datum</w:t>
      </w:r>
      <w:r>
        <w:rPr>
          <w:sz w:val="22"/>
        </w:rPr>
        <w:tab/>
        <w:tab/>
        <w:tab/>
        <w:tab/>
        <w:tab/>
        <w:tab/>
        <w:tab/>
      </w:r>
      <w:r>
        <w:rPr/>
        <w:t>Unterschri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xtBodyIndent"/>
        <w:rPr/>
      </w:pPr>
      <w:r>
        <w:rPr/>
        <w:t xml:space="preserve">Unterschrift der Erziehungsberechtigten </w:t>
      </w:r>
    </w:p>
    <w:p>
      <w:pPr>
        <w:pStyle w:val="TextBodyIndent"/>
        <w:rPr/>
      </w:pPr>
      <w:r>
        <w:rPr/>
        <w:t>§ 5 Abs. 2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 Antragsteller wird mit Wirkung vom .................................. als Mitglied aufgenommen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)* §5 Abs. 2 Für Schüler, Auszubildende, Jugendliche bis zum 18. Lebensjahr, Studenten bis zum 25. Lebensjahr und Ehepartner von Mitgliedern, sowie auf besonderen Antrag an den Vorstand, kann der Beitrag bis auf 50 % des festgesetzten Jahresbeitrag reduziert werden.</w:t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9:00Z</dcterms:created>
  <dc:creator>Sabine Schmidt</dc:creator>
  <dc:description/>
  <cp:keywords/>
  <dc:language>en-US</dc:language>
  <cp:lastModifiedBy>ap3</cp:lastModifiedBy>
  <cp:lastPrinted>2008-01-03T20:06:00Z</cp:lastPrinted>
  <dcterms:modified xsi:type="dcterms:W3CDTF">2010-02-15T12:59:00Z</dcterms:modified>
  <cp:revision>2</cp:revision>
  <dc:subject/>
  <dc:title>Aufnahmeantrag</dc:title>
</cp:coreProperties>
</file>